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246,85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ab/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307,827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457,827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3"/>
        <w:gridCol w:w="1517"/>
        <w:gridCol w:w="1498"/>
        <w:gridCol w:w="1501"/>
      </w:tblGrid>
      <w:tr>
        <w:trPr>
          <w:tblHeader w:val="true"/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245,350.3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23,17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7,827.0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67,663.9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1,177.0</w:t>
            </w:r>
          </w:p>
        </w:tc>
      </w:tr>
      <w:tr>
        <w:trPr>
          <w:trHeight w:val="288" w:hRule="atLeast"/>
        </w:trPr>
        <w:tc>
          <w:tcPr>
            <w:tcW w:w="5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377,686.4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3,17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6,6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6"/>
        <w:gridCol w:w="1498"/>
        <w:gridCol w:w="1517"/>
        <w:gridCol w:w="1498"/>
      </w:tblGrid>
      <w:tr>
        <w:trPr>
          <w:tblHeader w:val="true"/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lang w:val="ka-GE"/>
              </w:rPr>
              <w:t>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3,357.5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93,114.5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29,838.2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3,317.9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0,819.6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8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.6</w:t>
            </w:r>
          </w:p>
        </w:tc>
        <w:tc>
          <w:tcPr>
            <w:tcW w:w="15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56.7</w:t>
            </w:r>
          </w:p>
        </w:tc>
        <w:tc>
          <w:tcPr>
            <w:tcW w:w="14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554,67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641,637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2"/>
        <w:gridCol w:w="1519"/>
        <w:gridCol w:w="1519"/>
        <w:gridCol w:w="1519"/>
      </w:tblGrid>
      <w:tr>
        <w:trPr>
          <w:tblHeader w:val="true"/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lang w:val="ka-GE"/>
              </w:rPr>
              <w:t>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290,418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251,53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41,637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26,071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-306,49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26,071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-306,49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264,346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58,026.6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41,637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13,140.5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,346.9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44,886.2</w:t>
            </w:r>
          </w:p>
        </w:tc>
        <w:tc>
          <w:tcPr>
            <w:tcW w:w="15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41,637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ა) სახელმწიფო ფასიანი ქაღალდების გამოშვებით  ვალდებულებების ზრდა −  1 300 000.0 ათასი ლარის ოდენობით; </w:t>
      </w:r>
    </w:p>
    <w:p>
      <w:pPr>
        <w:pStyle w:val="Normal1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286  000.0  ათასი ლარის ოდენობით;   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155  540.0  ათასი ლარის ოდენობით;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წყალმომ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- 92 775.0 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(ADB-ს II ტრანშის თანადაფინანსება); </w:t>
      </w:r>
    </w:p>
    <w:p>
      <w:pPr>
        <w:pStyle w:val="Normal1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ენერგეტიკის საქართველოში  სექტორის რეფორმის პროგრამა (AFD)-5-ის  ფარგლებში საფრანგეთის განვითარების სააგენტოდან (AFD) მისაღები სახსრები – 173 330.0 ათასი ლარის ოდენობით; 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ვ)  ეკონომიკის სტაბილიზაცია ენერგეტიკის სექტორის რეფორმის მხარდაჭერ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PBL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 ფარგლებში გერმანიის საკრედიტო ბანკიდან (KfW) მისაღები სახსრები – 80 000.0 ათასი ლარის ოდენობით; </w:t>
      </w:r>
    </w:p>
    <w:p>
      <w:pPr>
        <w:pStyle w:val="Normal19"/>
        <w:spacing w:lineRule="auto" w:line="24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ზ) COVID-19-ის წინააღმდეგ სწრაფი რეაგირების პროექტი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>ლებში აზიის ინფრასტრუქტურის საინვესტიციო ბანკიდან (AIIB) მისაღები სახსრები - 12 355.0 ათასი ლარის ოდენობით;</w:t>
      </w:r>
    </w:p>
    <w:p>
      <w:pPr>
        <w:pStyle w:val="Normal25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541,637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22"/>
        <w:gridCol w:w="1691"/>
        <w:gridCol w:w="1588"/>
      </w:tblGrid>
      <w:tr>
        <w:trPr>
          <w:tblHeader w:val="true"/>
          <w:trHeight w:val="637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2 წლის გეგმა 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Government of France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4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13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32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086,958.0 ათასი ლარის ოდენობით, თანდართული რედაქციით: </w:t>
      </w:r>
    </w:p>
    <w:p>
      <w:pPr>
        <w:pStyle w:val="Normal30"/>
        <w:spacing w:lineRule="auto" w:line="24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41"/>
        <w:gridCol w:w="1447"/>
        <w:gridCol w:w="1357"/>
        <w:gridCol w:w="1395"/>
      </w:tblGrid>
      <w:tr>
        <w:trPr>
          <w:tblHeader w:val="true"/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0 წლის ფაქტი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1 წლის ფაქტი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4,048.3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742,265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86,958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6,453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653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800.1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55,812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43,725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06,7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6,447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6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2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29,759.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2,700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</w:t>
      </w:r>
      <w:r>
        <w:rPr>
          <w:rFonts w:eastAsia="Sylfaen" w:cs="Sylfaen" w:ascii="Sylfaen" w:hAnsi="Sylfaen"/>
          <w:sz w:val="22"/>
          <w:szCs w:val="22"/>
          <w:lang w:val="ka-GE"/>
        </w:rPr>
        <w:t>058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2105"/>
      </w:tblGrid>
      <w:tr>
        <w:trPr>
          <w:tblHeader w:val="true"/>
          <w:trHeight w:val="620" w:hRule="atLeast"/>
        </w:trPr>
        <w:tc>
          <w:tcPr>
            <w:tcW w:w="83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B2%3AC42"/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0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,700,754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 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,508,452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,728,691.3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557,953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5,809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4,31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6,630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371,773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471,291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0,007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4,935.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,710.4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268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349,331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080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248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2.5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007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45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,213.1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157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059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726,974.2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1,221.1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836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0.3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,000.8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83,993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27,15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27,15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,279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279.6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192,30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92,301.7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,058,799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1,642.0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404,311.9</w:t>
            </w:r>
          </w:p>
        </w:tc>
      </w:tr>
      <w:tr>
        <w:trPr>
          <w:trHeight w:val="360" w:hRule="atLeast"/>
        </w:trPr>
        <w:tc>
          <w:tcPr>
            <w:tcW w:w="83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*</w:t>
            </w:r>
          </w:p>
        </w:tc>
        <w:tc>
          <w:tcPr>
            <w:tcW w:w="210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,759,554.4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გამოთვლისას გამოყენებულია 2022 წლის 9 სექტემბრის გაცვლითი კურსი  1 EUR = 2.8572  GEL; 1 SDR = 3.7028 GEL; 10 CNY = 4.1027 GEL; 100 JPY = 1.9863  GEL; 1 KWD = 9.2462  GEL; 1 USD = 2.8543 GEL.</w:t>
      </w:r>
    </w:p>
    <w:p>
      <w:pPr>
        <w:pStyle w:val="Footnote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ka-GE"/>
        </w:rPr>
        <w:t>24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ლნ ლარით, რაც პროგნოზირებული მთლიანი შიდა პროდუქტის (მშპ-ის) 3.1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>(მშპ-ის) 39.6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1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40.2% (დადგენილი ზღვარი – მშპ-ის 60%).“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90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39:00Z</dcterms:created>
  <dc:creator>დიმიტრი რაქვიაშვილი</dc:creator>
  <dc:description/>
  <cp:keywords/>
  <dc:language>en-US</dc:language>
  <cp:lastModifiedBy>Inga Gurgenidze</cp:lastModifiedBy>
  <cp:lastPrinted>2022-09-12T20:27:00Z</cp:lastPrinted>
  <dcterms:modified xsi:type="dcterms:W3CDTF">2022-09-12T16:27:00Z</dcterms:modified>
  <cp:revision>16</cp:revision>
  <dc:subject/>
  <dc:title/>
</cp:coreProperties>
</file>